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91.05pt;width:453.9pt;height:90.95pt;mso-wrap-style:none;v-text-anchor:middle;mso-position-vertical:top" type="_x0000_t136">
            <v:path textpathok="t"/>
            <v:textpath on="t" fitshape="t" string="CALENDRIER COMMISSIONS FAMILLE&#10;2ème semestre 2024" style="font-family:&quot;Arial Black&quot;;font-size:28pt"/>
            <v:fill o:detectmouseclick="t" type="solid" color2="#8fcf5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11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Commission famill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sz w:val="48"/>
                <w:szCs w:val="48"/>
              </w:rPr>
              <w:t>14h 17h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3 JUIN 2024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8 JUILLET 2024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2 SEPTEMBRE 2024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0 OCTOBRE 2024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 NOVEMBRE 2024</w:t>
            </w:r>
          </w:p>
        </w:tc>
      </w:tr>
      <w:tr>
        <w:trPr>
          <w:trHeight w:val="123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2 DECEMBRE 202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Corinne BLANC-SERIEYS 121</dc:creator>
  <dc:description/>
  <cp:keywords/>
  <dc:language>en-US</dc:language>
  <cp:lastModifiedBy>Corinne BLANC-SERIEYS 121</cp:lastModifiedBy>
  <cp:lastPrinted>2022-12-01T16:12:00Z</cp:lastPrinted>
  <dcterms:modified xsi:type="dcterms:W3CDTF">2024-06-04T13:24:00Z</dcterms:modified>
  <cp:revision>18</cp:revision>
  <dc:subject/>
  <dc:title/>
</cp:coreProperties>
</file>